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K. Adresář klubů 2020 – 07.09.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4"/>
                <w:szCs w:val="22"/>
              </w:rPr>
            </w:pPr>
            <w:r>
              <w:rPr>
                <w:b/>
                <w:spacing w:val="10"/>
                <w:sz w:val="14"/>
                <w:szCs w:val="22"/>
                <w:lang w:val="en-US" w:eastAsia="en-US"/>
              </w:rPr>
              <w:t>Plný název klubu</w:t>
            </w:r>
            <w:r>
              <w:rPr>
                <w:sz w:val="14"/>
                <w:szCs w:val="22"/>
              </w:rPr>
              <w:t xml:space="preserve"> </w:t>
              <w:br/>
            </w:r>
            <w:r>
              <w:rPr>
                <w:sz w:val="14"/>
                <w:szCs w:val="22"/>
                <w:lang w:val="en-US" w:eastAsia="en-US"/>
              </w:rPr>
              <w:t>členské číslo ČSL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14"/>
                <w:szCs w:val="22"/>
                <w:lang w:val="en-US" w:eastAsia="en-US"/>
              </w:rPr>
              <w:t xml:space="preserve">Poštovní adresa </w:t>
              <w:br/>
              <w:t>a organizační pracov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583" w:leader="none"/>
                <w:tab w:val="left" w:pos="430" w:leader="none"/>
                <w:tab w:val="right" w:pos="2617" w:leader="none"/>
              </w:tabs>
              <w:spacing w:before="40" w:after="20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  <w:t xml:space="preserve">EM: e-mail, </w:t>
              <w:br/>
              <w:t xml:space="preserve">MT: mobilní telefon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K ZUBŘI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ystřice nad Pernštejne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4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š Píště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ánky 85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93 01 Bystřice nad Pernštejn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M    bkzubribystrice@email.cz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:   732 910 45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:  bkzubribystrice.cz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BK Havlíčkův Brod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iří Čelanský, Mgr.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 Stadionu 2777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80 01 Havlíčkův Br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M</w:t>
              <w:tab/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khavlickuvbrod@seznam.cz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 jcelansky@gmail.com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</w:t>
              <w:tab/>
              <w:t>608 256 633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ww.bkhb.cz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HC Dukla Jihlava – mláde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7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Jiří Jungwirth, Mgr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Tolstého 2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586 01</w:t>
            </w:r>
            <w:r>
              <w:rPr>
                <w:sz w:val="16"/>
                <w:szCs w:val="16"/>
              </w:rPr>
              <w:t xml:space="preserve"> Jih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M</w:t>
              <w:tab/>
            </w:r>
            <w:r>
              <w:rPr>
                <w:sz w:val="16"/>
                <w:szCs w:val="16"/>
              </w:rPr>
              <w:t>mladez@hcdukla.cz</w:t>
            </w:r>
            <w:r>
              <w:rPr>
                <w:sz w:val="16"/>
                <w:szCs w:val="16"/>
                <w:lang w:val="en-US" w:eastAsia="en-US"/>
              </w:rPr>
              <w:br/>
              <w:t>MT</w:t>
              <w:tab/>
              <w:t>731 677 702</w:t>
              <w:br/>
              <w:t>www.hcdukla.cz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ICE DRAGONS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Telč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303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ukáš Hanzák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polec 14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0 01 Dač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hanzak@hockeytalent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  702 131 6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TJ Jiskra Humpolec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3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máš Maršík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yršovo nám. 745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396 01</w:t>
            </w:r>
            <w:r>
              <w:rPr>
                <w:sz w:val="16"/>
                <w:szCs w:val="16"/>
              </w:rPr>
              <w:t xml:space="preserve"> Humpo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 hokej.humpolec@seznam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 t.marsik@centrum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</w:t>
              <w:tab/>
              <w:t>777 634 801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hokejhumpolec.webnode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HC Chotěboř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Melou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ojsíkova 33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 01 Chotěbo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M   hc.chotebor@email.cz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T 724 113 531 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ww.hcchot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/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HC Ledeč n. Sázavou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2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an Egart, Ing.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od Stínadly 633 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4 01 Ledeč n. Sáza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/>
            </w:pPr>
            <w:r>
              <w:rPr>
                <w:sz w:val="16"/>
                <w:szCs w:val="16"/>
                <w:lang w:val="en-US" w:eastAsia="en-US"/>
              </w:rPr>
              <w:t>EM    milan.egart@hcledec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T    606 643 094 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hcledec.cz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/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HC Žihadla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/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Mor. Budějovice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713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tr Vandas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omenského sady 1642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6 02 M. Buděj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hczihadlamladez@seznam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  602 112 770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ww.hcmb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J Náměšť n. Oslavou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taně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anice 1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75 71 Náměšť n. Osla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  stanek.bedra@seznam.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  603 504 488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ww.hokejnamest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10"/>
                <w:sz w:val="16"/>
                <w:szCs w:val="16"/>
                <w:lang w:val="en-US" w:eastAsia="en-US"/>
              </w:rPr>
              <w:t>HC Lední medvědi Pelhřimov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30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k Procházka</w:t>
            </w:r>
          </w:p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áborská 1812</w:t>
            </w:r>
          </w:p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 01 Pelhřim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M   radek.prochy@email.cz</w:t>
              <w:br/>
              <w:t>MT</w:t>
              <w:tab/>
              <w:t>728 677 927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hokejpelhrimov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C PUMY Pelhřimov</w:t>
            </w:r>
          </w:p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3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 Lískovec, Ing.</w:t>
            </w:r>
          </w:p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dražní 2245</w:t>
            </w:r>
          </w:p>
          <w:p>
            <w:pPr>
              <w:pStyle w:val="Normal"/>
              <w:keepLines/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 01 Pelhřim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  info@hc-pumy.cz 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  777 270 155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hc-pumy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HC Světlá nad Sázavou </w:t>
            </w:r>
          </w:p>
          <w:p>
            <w:pPr>
              <w:pStyle w:val="Normal"/>
              <w:rPr>
                <w:rFonts w:cs="Arial"/>
                <w:spacing w:val="-5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Krajíček, Mgr.</w:t>
            </w:r>
          </w:p>
          <w:p>
            <w:pPr>
              <w:pStyle w:val="Normal"/>
              <w:rPr>
                <w:rFonts w:cs="Arial"/>
                <w:spacing w:val="-5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ěšinky 97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 91 Světlá n. Sáza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M  j.krajicek@email.cz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 777 097 290</w:t>
            </w:r>
          </w:p>
          <w:p>
            <w:pPr>
              <w:pStyle w:val="Normal"/>
              <w:rPr>
                <w:rFonts w:cs="Arial"/>
                <w:spacing w:val="-5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hcsvetlans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SK Telč</w:t>
            </w:r>
            <w:r>
              <w:rPr>
                <w:b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7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Čermák.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393</w:t>
            </w:r>
          </w:p>
          <w:p>
            <w:pPr>
              <w:pStyle w:val="Normal"/>
              <w:keepLines/>
              <w:spacing w:before="40" w:after="20"/>
              <w:rPr/>
            </w:pPr>
            <w:r>
              <w:rPr>
                <w:sz w:val="16"/>
                <w:szCs w:val="16"/>
                <w:lang w:val="en-US" w:eastAsia="en-US"/>
              </w:rPr>
              <w:t>588 56</w:t>
            </w:r>
            <w:r>
              <w:rPr>
                <w:sz w:val="16"/>
                <w:szCs w:val="16"/>
              </w:rPr>
              <w:t xml:space="preserve"> Tel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4"/>
                <w:szCs w:val="1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M   </w:t>
            </w:r>
            <w:r>
              <w:rPr>
                <w:sz w:val="14"/>
                <w:szCs w:val="14"/>
                <w:lang w:val="en-US" w:eastAsia="en-US"/>
              </w:rPr>
              <w:t>frantisek.cermak63@gmail.com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</w:t>
              <w:tab/>
              <w:t>737 204 349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ww.sktelc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SK Horácká Slavia Třebíč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/>
            </w:pPr>
            <w:r>
              <w:rPr>
                <w:sz w:val="16"/>
                <w:szCs w:val="16"/>
                <w:lang w:val="en-US" w:eastAsia="en-US"/>
              </w:rPr>
              <w:t>Martin Čech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Kateřiny z Valdštejna 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674 01</w:t>
            </w:r>
            <w:r>
              <w:rPr>
                <w:sz w:val="16"/>
                <w:szCs w:val="16"/>
              </w:rPr>
              <w:t xml:space="preserve"> Třebí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</w:t>
              <w:tab/>
              <w:t>cech@hstrebic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</w:t>
              <w:tab/>
              <w:t>608 822 801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/>
            </w:pPr>
            <w:r>
              <w:rPr>
                <w:sz w:val="16"/>
                <w:szCs w:val="16"/>
                <w:lang w:val="en-US" w:eastAsia="en-US"/>
              </w:rPr>
              <w:t>www.hstrebic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HC Spatrak Velká Bíteš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71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man Kroutil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yršova 428</w:t>
            </w:r>
          </w:p>
          <w:p>
            <w:pPr>
              <w:pStyle w:val="Normal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  <w:r>
              <w:rPr>
                <w:sz w:val="16"/>
                <w:szCs w:val="16"/>
                <w:lang w:val="en-US" w:eastAsia="en-US"/>
              </w:rPr>
              <w:t xml:space="preserve"> 01</w:t>
            </w:r>
            <w:r>
              <w:rPr>
                <w:sz w:val="16"/>
                <w:szCs w:val="16"/>
              </w:rPr>
              <w:t xml:space="preserve"> Velká</w:t>
            </w:r>
            <w:r>
              <w:rPr>
                <w:sz w:val="16"/>
                <w:szCs w:val="16"/>
                <w:lang w:val="en-US" w:eastAsia="en-US"/>
              </w:rPr>
              <w:t xml:space="preserve"> Bíte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    zsvbites@seznam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T</w:t>
              <w:tab/>
              <w:t>777 329 084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www.hcvelkabites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10"/>
                <w:sz w:val="16"/>
                <w:szCs w:val="16"/>
                <w:lang w:val="en-US" w:eastAsia="en-US"/>
              </w:rPr>
              <w:t>Horácký hokejový klub Velké Meziříčí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71406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o Dostál</w:t>
            </w:r>
          </w:p>
          <w:p>
            <w:pPr>
              <w:pStyle w:val="Normal"/>
              <w:keepLines/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rchovecká 1091/37</w:t>
            </w:r>
          </w:p>
          <w:p>
            <w:pPr>
              <w:pStyle w:val="Normal"/>
              <w:keepLines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4 01 Velké Meziříč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2330" w:leader="none"/>
              </w:tabs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    dostyivo@seznam.cz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T   731 718 594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ww.hokejvm.c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800" w:leader="none"/>
              </w:tabs>
              <w:spacing w:before="40" w:after="20"/>
              <w:rPr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  <w:lang w:val="en-US" w:eastAsia="en-US"/>
              </w:rPr>
              <w:t>SKLH Žďár nad Sázavou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071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ojtěch Šír</w:t>
            </w:r>
          </w:p>
          <w:p>
            <w:pPr>
              <w:pStyle w:val="Normal"/>
              <w:keepLines/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ngmannova 10</w:t>
            </w:r>
          </w:p>
          <w:p>
            <w:pPr>
              <w:pStyle w:val="Normal"/>
              <w:keepLines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1 01</w:t>
            </w:r>
            <w:r>
              <w:rPr>
                <w:sz w:val="18"/>
                <w:szCs w:val="18"/>
              </w:rPr>
              <w:t xml:space="preserve"> Žďár</w:t>
            </w:r>
            <w:r>
              <w:rPr>
                <w:sz w:val="18"/>
                <w:szCs w:val="18"/>
                <w:lang w:val="en-US" w:eastAsia="en-US"/>
              </w:rPr>
              <w:t xml:space="preserve"> n.Sáza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M   info@hokejzr.cz  </w:t>
              <w:br/>
              <w:t>MT</w:t>
              <w:tab/>
              <w:t>722 153 554</w:t>
            </w:r>
          </w:p>
          <w:p>
            <w:pPr>
              <w:pStyle w:val="Normal"/>
              <w:keepLines/>
              <w:tabs>
                <w:tab w:val="clear" w:pos="708"/>
                <w:tab w:val="left" w:pos="430" w:leader="none"/>
                <w:tab w:val="left" w:pos="1730" w:leader="none"/>
              </w:tabs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ww.hokejzr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kapitoly">
    <w:name w:val="Nadpis kapitoly"/>
    <w:basedOn w:val="Normal"/>
    <w:next w:val="TextBodyIndent"/>
    <w:qFormat/>
    <w:pPr>
      <w:pBdr>
        <w:bottom w:val="single" w:sz="12" w:space="1" w:color="000000"/>
      </w:pBdr>
    </w:pPr>
    <w:rPr>
      <w:b/>
      <w:sz w:val="24"/>
    </w:rPr>
  </w:style>
  <w:style w:type="paragraph" w:styleId="Adres">
    <w:name w:val="Adresář"/>
    <w:basedOn w:val="Normal"/>
    <w:qFormat/>
    <w:pPr>
      <w:tabs>
        <w:tab w:val="clear" w:pos="708"/>
        <w:tab w:val="left" w:pos="1620" w:leader="none"/>
        <w:tab w:val="left" w:pos="4500" w:leader="none"/>
        <w:tab w:val="left" w:pos="4860" w:leader="none"/>
      </w:tabs>
      <w:spacing w:lineRule="auto" w:line="264" w:before="0" w:after="60"/>
    </w:pPr>
    <w:rPr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avlickuvbrod@seznam.cz" TargetMode="External"/><Relationship Id="rId3" Type="http://schemas.openxmlformats.org/officeDocument/2006/relationships/hyperlink" Target="http://www.hcled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4:00Z</dcterms:created>
  <dc:creator>Antonín Micka</dc:creator>
  <dc:description/>
  <cp:keywords/>
  <dc:language>en-US</dc:language>
  <cp:lastModifiedBy>Antonín Micka</cp:lastModifiedBy>
  <cp:lastPrinted>2021-09-07T11:42:00Z</cp:lastPrinted>
  <dcterms:modified xsi:type="dcterms:W3CDTF">2021-09-07T09:42:00Z</dcterms:modified>
  <cp:revision>77</cp:revision>
  <dc:subject/>
  <dc:title/>
</cp:coreProperties>
</file>