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RO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52"/>
          <w:szCs w:val="52"/>
        </w:rPr>
        <w:t>KRAJSKÉ LIGY MUŽŮ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 LEDNÍM HOKEJI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YSOČINA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IHLA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72"/>
          <w:szCs w:val="72"/>
          <w:lang w:val="en-US" w:eastAsia="en-US"/>
        </w:rPr>
        <w:t xml:space="preserve">2023 - 2024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415540" cy="242316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Vydal: Krajský výkonný výbor ČSLH Vysočina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eský svaz ledního hokeje, Krajský výkonný výbor Vysočina v Jihlavě</w:t>
      </w:r>
    </w:p>
    <w:p>
      <w:pPr>
        <w:pStyle w:val="Text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6311900" cy="190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7pt" to="493.35pt,3.8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ROZPIS</w:t>
        <w:br/>
        <w:t>KRAJSKÉ LIGY MUŽŮ</w:t>
        <w:br/>
        <w:t>V LEDNÍM HOKEJI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OČINA</w:t>
        <w:br/>
        <w:t>JIHLAVA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 - 2024</w:t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A. Adresář Českého svazu ledního hokeje</w:t>
            <w:tab/>
          </w:r>
          <w:hyperlink w:anchor="__RefHeading___Toc52468486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Krajská liga mužů Vysočina - Jihlava</w:t>
            <w:tab/>
            <w:t>4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Všeobecná ustanovení</w:t>
            <w:tab/>
            <w:t>11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Vklady, finanční náhrady a postihy</w:t>
            <w:tab/>
            <w:t>13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Adresář oddílů</w:t>
            <w:tab/>
            <w:t>15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 Adresář zimních stadionů a hřišť</w:t>
            <w:tab/>
            <w:t>16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Hrací dny a pevné začátky ………………………………………………………………………17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sz w:val="24"/>
              <w:b/>
              <w:szCs w:val="24"/>
              <w:rFonts w:eastAsia="Arial" w:cs="Arial" w:ascii="Arial" w:hAnsi="Arial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b w:val="false"/>
          <w:bCs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39370</wp:posOffset>
                </wp:positionV>
                <wp:extent cx="6311900" cy="1905"/>
                <wp:effectExtent l="635" t="12700" r="635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1pt" to="493.85pt,3.2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u w:val="single"/>
        </w:rPr>
        <w:t>Poštu zasílejte na adresu:</w:t>
      </w:r>
      <w:r>
        <w:rPr/>
        <w:tab/>
        <w:tab/>
        <w:tab/>
        <w:tab/>
        <w:tab/>
      </w:r>
      <w:r>
        <w:rPr>
          <w:u w:val="single"/>
        </w:rPr>
        <w:t xml:space="preserve">e-mailová adresa:                                          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Krajský výkonný výbor ČSLH Vysočina                  </w:t>
      </w:r>
      <w:r>
        <w:rPr/>
        <w:t xml:space="preserve">vysocina@czehockey.cz                   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Evžena Rošického 6                                                  </w:t>
        <w:tab/>
      </w:r>
      <w:r>
        <w:rPr>
          <w:u w:val="single"/>
        </w:rPr>
        <w:t>webové stránky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586 04 Jihlava</w:t>
        <w:tab/>
        <w:tab/>
        <w:tab/>
        <w:tab/>
        <w:tab/>
        <w:t xml:space="preserve">           </w:t>
      </w:r>
      <w:r>
        <w:rPr/>
        <w:t>www.vysocina.ceskyhokej.cz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u w:val="single"/>
        </w:rPr>
        <w:t>Telefon:</w:t>
      </w:r>
      <w:r>
        <w:rPr/>
        <w:t xml:space="preserve">           </w:t>
      </w:r>
    </w:p>
    <w:p>
      <w:pPr>
        <w:pStyle w:val="TextBody"/>
        <w:rPr/>
      </w:pPr>
      <w:r>
        <w:rPr>
          <w:b/>
          <w:bCs/>
        </w:rPr>
        <w:t>+420 606 756 904</w:t>
      </w:r>
      <w:r>
        <w:rPr/>
        <w:tab/>
      </w:r>
    </w:p>
    <w:p>
      <w:pPr>
        <w:pStyle w:val="Heading1"/>
        <w:rPr>
          <w:b w:val="false"/>
          <w:b w:val="false"/>
          <w:bCs w:val="false"/>
          <w:color w:val="FF0000"/>
          <w:sz w:val="18"/>
          <w:szCs w:val="18"/>
        </w:rPr>
      </w:pPr>
      <w:r>
        <w:rPr>
          <w:b w:val="false"/>
          <w:bCs w:val="false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© 2023 Krajský svaz ledního hokeje Vysočina v Jihlavě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Bez předchozího písemného svolení Krajského svazu ledního hokeje Vysočina v Jihlavě nesmí být žádná část této publikace šířena v českém jazyce nebo přeložena a šířena v jiném jazyce nebo přenášena jakoukoli formou nebo jakýmikoli prostředky elektronickými či mechanickými včetně kopií, nahrávek nebo informačního a vyhledávacího systému.</w:t>
      </w:r>
    </w:p>
    <w:p>
      <w:pPr>
        <w:pStyle w:val="Heading6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  <w:t>Krajský výkonný výbor ČSLH Vysoči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20"/>
        <w:gridCol w:w="3260"/>
        <w:gridCol w:w="2342"/>
      </w:tblGrid>
      <w:tr>
        <w:trPr>
          <w:trHeight w:val="350" w:hRule="atLeast"/>
          <w:cantSplit w:val="true"/>
        </w:trPr>
        <w:tc>
          <w:tcPr>
            <w:tcW w:w="19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2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a, e-mail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ický kontakt</w:t>
            </w:r>
          </w:p>
        </w:tc>
      </w:tr>
      <w:tr>
        <w:trPr>
          <w:trHeight w:val="1386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řich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ČER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ytná nad Jihlavou 1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41 Vyskytná n. Jihlav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rich.scerban@hcdukla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24 933 9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předse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edseda TM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Jiří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GWIR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áčkov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01 Jih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ez@hcdukla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21 860 9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31 677 7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 STK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ří </w:t>
            </w:r>
            <w:r>
              <w:rPr>
                <w:rFonts w:cs="Arial" w:ascii="Arial" w:hAnsi="Arial"/>
                <w:b/>
                <w:sz w:val="24"/>
                <w:szCs w:val="24"/>
              </w:rPr>
              <w:t>L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ká 10/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01 Žďár nad Sázav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li56@sezna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5 070 208</w:t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 D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Č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ovského 1591/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01 Žďár n. Sázavou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stocek@gmail.co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76 802 2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 K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má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KE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landská 37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 01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kukene@seznam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T: 605 246 7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 </w:t>
            </w:r>
            <w:r>
              <w:rPr>
                <w:rFonts w:cs="Arial" w:ascii="Arial" w:hAnsi="Arial"/>
                <w:b/>
                <w:sz w:val="24"/>
                <w:szCs w:val="24"/>
              </w:rPr>
              <w:t>Berán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čice 2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5 Luč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anek.hb@seznam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31 465 5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retář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Antoní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žena Rošického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01 Jih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cina@czehockey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6 756 9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60" w:right="-145" w:hanging="360"/>
        <w:rPr>
          <w:rFonts w:ascii="Arial" w:hAnsi="Arial" w:cs="Arial"/>
          <w:color w:val="00B050"/>
        </w:rPr>
      </w:pPr>
      <w:r>
        <w:rPr>
          <w:rFonts w:cs="Arial"/>
          <w:color w:val="00B050"/>
        </w:rPr>
      </w:r>
    </w:p>
    <w:p>
      <w:pPr>
        <w:pStyle w:val="Heading1"/>
        <w:ind w:left="360" w:right="-145" w:hanging="360"/>
        <w:rPr/>
      </w:pPr>
      <w:r>
        <w:rPr/>
        <w:t xml:space="preserve">B. Krajská liga mužů Vysočina 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0960</wp:posOffset>
                </wp:positionV>
                <wp:extent cx="6311900" cy="1905"/>
                <wp:effectExtent l="635" t="12700" r="635" b="1270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pt" to="494.7pt,4.9pt" ID="Line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rajská liga mužů v ledním hokeji je soutěží KVV ČSLH Vysočina pro sezónu 2023-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7805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uj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3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áči narození do 31. 12. 2004     </w:t>
            </w:r>
          </w:p>
          <w:p>
            <w:pPr>
              <w:pStyle w:val="Normal"/>
              <w:numPr>
                <w:ilvl w:val="0"/>
                <w:numId w:val="11"/>
              </w:numPr>
              <w:ind w:left="63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ší hráči po splnění čl. 219 SDŘ</w:t>
            </w:r>
          </w:p>
          <w:p>
            <w:pPr>
              <w:pStyle w:val="Normal"/>
              <w:numPr>
                <w:ilvl w:val="0"/>
                <w:numId w:val="11"/>
              </w:numPr>
              <w:ind w:left="63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hráčů na střídavé hostování je omezen. V jednom utkání mohou být v zápise maximálně 3 hráči na střídavé hostování z vyšších soutěží za podmínek uvedených v přestupních řádech. Počet juniorů </w:t>
            </w:r>
            <w:r>
              <w:rPr>
                <w:rFonts w:cs="Arial" w:ascii="Arial" w:hAnsi="Arial"/>
                <w:b/>
                <w:sz w:val="24"/>
                <w:szCs w:val="24"/>
              </w:rPr>
              <w:t>(hráči narození v ro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4 a mladší a to i v případě, že se jedná o „B“ mužstvo)</w:t>
            </w:r>
            <w:r>
              <w:rPr>
                <w:rFonts w:cs="Arial" w:ascii="Arial" w:hAnsi="Arial"/>
                <w:sz w:val="24"/>
                <w:szCs w:val="24"/>
              </w:rPr>
              <w:t xml:space="preserve"> v utkání není omezen. Počet hráčů, kterým se povolí hostování do klubu, není omezen.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em tohoto článku je začlenění co možná nejvíce juniorů do soutěží mužů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  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ické podmínk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 – soutěž je otevřená.  Ze soutěže se nesestupuje </w:t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základní části soutěže a v play-off nastupuje domácí oddíl do utkání ve světlých dresech, hostující oddíl v tmavých. V případě nutnosti je povinností domácích změnit barvu dresů.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 play-off mohou za zúčastněné kluby nastoupit hráči, kteří za příslušný tým odehráli alespoň 1 utkání do 15.2. 2024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o ustanovení NEPLATÍ pro hráče ročníku 2004 a mlad</w:t>
            </w:r>
            <w:r>
              <w:rPr>
                <w:rFonts w:cs="Arial" w:ascii="Arial" w:hAnsi="Arial"/>
                <w:b/>
                <w:sz w:val="24"/>
                <w:szCs w:val="24"/>
              </w:rPr>
              <w:t>š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Kluby, které se zúčastní play-off, jsou povinny zaslat řídícímu soutěže KVV VY ČSLH před jeho zahájení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UPISKU HRÁČ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splňující technické normy. 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 správnost soupisky nese odpovědnost vedoucí mužstva oddílu, který soupisku předkládá. Soupiska hráčů je platná po celou dobu play-off a je nutné ji předložit rozhodčím ke kontrole před každým utkání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7822" w:hRule="atLeast"/>
        </w:trPr>
        <w:tc>
          <w:tcPr>
            <w:tcW w:w="17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rací systé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říbodový systém dle SDŘ ČSLH, hlava IV., čl. 403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kladní část - v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jedné skupin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(dvoukolově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ystémem každý s každý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lichý počet účastníků. Při nerozhodném výsledku následuje </w:t>
            </w:r>
            <w:r>
              <w:rPr>
                <w:rFonts w:cs="Arial" w:ascii="Arial" w:hAnsi="Arial"/>
                <w:b/>
                <w:sz w:val="24"/>
                <w:szCs w:val="24"/>
              </w:rPr>
              <w:t>pětiminutové prodloužení 3 na 3</w:t>
            </w:r>
            <w:r>
              <w:rPr>
                <w:rFonts w:cs="Arial" w:ascii="Arial" w:hAnsi="Arial"/>
                <w:sz w:val="24"/>
                <w:szCs w:val="24"/>
              </w:rPr>
              <w:t xml:space="preserve"> po tříminutové přestávce bez úpravy, viz SDŘ ČSLH, hlava IV, čl. 404. Družstva si před prodloužením </w:t>
            </w:r>
            <w:r>
              <w:rPr>
                <w:rFonts w:cs="Arial" w:ascii="Arial" w:hAnsi="Arial"/>
                <w:b/>
                <w:sz w:val="24"/>
                <w:szCs w:val="24"/>
              </w:rPr>
              <w:t>NEMĚNÍ</w:t>
            </w:r>
            <w:r>
              <w:rPr>
                <w:rFonts w:cs="Arial" w:ascii="Arial" w:hAnsi="Arial"/>
                <w:sz w:val="24"/>
                <w:szCs w:val="24"/>
              </w:rPr>
              <w:t xml:space="preserve"> strany. Pokud nepadne branka v prodloužení, následují samostatné nájezdy k určení vítěze utkání dle SDŘ ČSLH, hlava IV, čl. 407 a to začínající s pěti různými střelci z každého mužstva. Na samostatné nájezdy budou brankáři hájit stejné branky jako v prodloužení. V případě nerozhodnutí se provádí samostatné nájezdy ve dvojicích systémem „náhlá smrt“. Střelcem může být jakýkoliv hráč z pole - čl. 407, odst. i); Před nájezdy se provádí úprava ledu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y-off 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užstva na 1 – 8 místě postupují automaticky do play off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Mužstva na 9 – 11 místě končí soutěž.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tvrtfinálová utkání odehrají mužstva, která se umístila na 1 – 8 místě po základní části. Nejlépe umístěné mužstvo po základní části nastoupí proti nejhůře umístěnému mužstvu po základní čá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finálové dvoji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zejdou z vítězů čtvrtfinálových vítězů, přičemž nejlépe umístěné mužstvo po základní části bude hrát proti nejhůře postavenému mužstvu po základní části. Fináloví soupeři vzejdou ze semifinálových vítězů. Pořadí F1 a F2 bude určeno ze závěrečné tabulky po základní části. Čtvrtfinálová, semifinálová, a finálová utkání se hrají na tři vítězná utkán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épe postavené mužstvo v tabulce po základní části hraje jako domácí první, třetí a případně páté utkání. Utkání se hrají dle SDŘ ČSLH, hlava IV, čl. 406 a 407, stejně jako v základní čá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172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rusl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hoda klubů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u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stup:    </w:t>
            </w:r>
          </w:p>
        </w:tc>
        <w:tc>
          <w:tcPr>
            <w:tcW w:w="780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ruslení začíná 40 minut před začátkem utkání, po 20 minutách rozbruslení následuje úprava ledové ploc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ácí mužstvo předá hostujícímu týmu před začátkem utkání základní části celkem 5 lístků ZDARMA. Pro zápasy play-off 10 lístků ZDAR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outěže se nepostup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outěže se nesestup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dělená losovací čísla:</w:t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  <w:t xml:space="preserve">1.   TJ Jiskra Humpolec  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2.   HC Spartak Velká Bíteš 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3.   HC Ledeč nad Sázavou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4.   HC Žihadla Moravské Budějovice</w:t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  <w:t>5.   HC Světlá nad Sázavou</w:t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  <w:t>6.   HHK Velké Meziříčí „B“</w:t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  <w:t>7.   HC Chotěboř</w:t>
      </w:r>
    </w:p>
    <w:p>
      <w:pPr>
        <w:pStyle w:val="Normal"/>
        <w:ind w:lef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8.   TJ Náměšť nad Oslavou</w:t>
      </w:r>
    </w:p>
    <w:p>
      <w:pPr>
        <w:pStyle w:val="Normal"/>
        <w:ind w:lef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709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9.   HC Lední medvědi Pelhřimov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10.   SK Telč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11.   HC Orli Bystřice nad Pernštejnem</w:t>
      </w:r>
    </w:p>
    <w:p>
      <w:pPr>
        <w:pStyle w:val="TextBody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0" w:after="36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spacing w:before="0" w:after="360"/>
        <w:rPr>
          <w:bCs/>
        </w:rPr>
      </w:pPr>
      <w:r>
        <w:rPr>
          <w:bCs/>
        </w:rPr>
      </w:r>
    </w:p>
    <w:p>
      <w:pPr>
        <w:pStyle w:val="TextBody"/>
        <w:spacing w:before="0" w:after="36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y a rozlosování, města zimních stadionu                     Základní část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850"/>
        <w:gridCol w:w="851"/>
        <w:gridCol w:w="3260"/>
        <w:gridCol w:w="851"/>
      </w:tblGrid>
      <w:tr>
        <w:trPr>
          <w:trHeight w:val="46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kolo   28. 9. 2023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kolo   30.9. – 1. 10. 2023  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mpolec – v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– v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single" w:color="FFFFFF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V. Bíteš  - 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V. Meziříčí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single" w:color="FFFFFF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Ledeč  - 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Pelhřimov  -  Svět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single" w:color="FFFFFF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M. Budějovice  -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 -  M. Budě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single" w:color="FFFFFF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Světlá  - 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Led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u w:val="single" w:color="FFFFFF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V. Meziříčí B  - 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polec  -  V. Bíte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kolo   7. – 8. 10. 202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kolo   14. – 15.10. 202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– v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- v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deč  - 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Chotěbo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. Budějovice  - 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č  -  V. Meziříčí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Svět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polec  - M. Budě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. Bíteš  -  Led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kolo   21. – 22. 10. 202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kolo   28. – 29. 10. 202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deč - v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lhřimov - v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 - 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 -  Náměš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větlá  - 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Chotěbo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polec  -  V. Meziříčí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 -  Svět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áměšť  - 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deč  -   M. Budě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kolo   4. – 5. 11. 202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kolo   11. – 12. 11. 202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- v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- v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Pelhřim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polec  -  Náměš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otěboř  - 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. Bíteš  -  Chotěbo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č  -  V. Meziříčí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 -  Svět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kolo   17. 11. 202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kolo   18. – 19. 11. 202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- v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- v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. Meziříčí B  - 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mpolec  -  Tel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 -  Pelhřim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č  -  Náměš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 -  Chotěbo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 - 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V. Meziříčí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kolo   25. - 26. 11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- vol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č  - 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9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44"/>
        <w:gridCol w:w="929"/>
        <w:gridCol w:w="881"/>
        <w:gridCol w:w="66"/>
        <w:gridCol w:w="3260"/>
        <w:gridCol w:w="799"/>
        <w:gridCol w:w="794"/>
        <w:gridCol w:w="826"/>
      </w:tblGrid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38879108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kolo   2. – 3.12. 202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kolo   9. – 10.12. 20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mpolec – vol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– vol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Bystřice  -  V. Bíte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Náměš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Telč  -  Lede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Světlá 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</w:rPr>
              <w:t xml:space="preserve"> -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elhřimo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Pelhřimov  -  M. Budějov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 -  Tel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Náměšť  - 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č  -  Bystř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 w:color="FFFFFF"/>
              </w:rPr>
              <w:t>Chotěboř  -  V. Meziříčí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 -  Humpol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kolo   16. – 17.12. 2023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kolo   6. – 7.1. 20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– vol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- vol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mpolec  -  Lede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Pelhřimo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ystřice  -  M. Budějov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. Meziříčí B  -  Tel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 - 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Bystř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V. Meziříčí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 -  Humpol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deč  -  V. Bít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kolo   13. – 14.1. 202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 kolo   20. – 21.1. 20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7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deč - vol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lhřimov - vol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 -  M. Budějov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Tel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mpolec  - 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Bystř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V. Meziříčí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Humpol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 - 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V. Bít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lhřimov  -  Náměš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. Budějovice  -  Lede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kolo   27. – 28.1. 202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 kolo   3. – 4.2. 20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- vol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- vol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č  - 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Bystř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 -  V. Meziříčí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Humpol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mpolec  - 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otěboř  -  V. Bít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Náměš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Lede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č  -  Pelhřim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M. Budějov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 kolo   10. – 11.2. 2024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 kolo   17. – 18.2. 20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- vol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- vol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. Budějovice  -  V. Meziříčí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č  -  Humpol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č  - 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hřimov  -  V. Bíte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Bíteš  -  Náměš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šť  -  Lede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polec  -  Pelhřim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těboř  -  M. Budějovi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střice  - 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 -  Světl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kolo   24. – 25.2. 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Meziříčí B - vol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ětlá  - 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Budějovice  -  Náměš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eč  -  Pelhřim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. Bíteš  - 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polec  -  Bystř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Čtvrtfiná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161"/>
        <w:gridCol w:w="567"/>
        <w:gridCol w:w="851"/>
        <w:gridCol w:w="3544"/>
        <w:gridCol w:w="567"/>
      </w:tblGrid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utkání   28.2. 2024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tkání    2. – 3.3. 202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utkání   6.3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tkání   9. – 10.3. 2024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tkání   13.3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emifinál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161"/>
        <w:gridCol w:w="567"/>
        <w:gridCol w:w="851"/>
        <w:gridCol w:w="3544"/>
        <w:gridCol w:w="567"/>
      </w:tblGrid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utkání   16. – 17.3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tkání   20.3. 2024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utkání   23.- 24.3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tkání   27.3. 2024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tkání   30. – 31.3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Finá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161"/>
        <w:gridCol w:w="567"/>
        <w:gridCol w:w="851"/>
        <w:gridCol w:w="3544"/>
        <w:gridCol w:w="567"/>
      </w:tblGrid>
      <w:tr>
        <w:trPr>
          <w:trHeight w:val="28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_Hlk138759058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utkání   3.4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tkání   6. – 7.4. 2024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utkání  10.4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tkání   13. – 14.4. 2024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tkání   17.4. 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right="-145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C.    Všeobecná ustanovení </w:t>
      </w:r>
    </w:p>
    <w:p>
      <w:pPr>
        <w:pStyle w:val="TextBody"/>
        <w:spacing w:before="0" w:after="240"/>
        <w:ind w:left="357" w:hanging="0"/>
        <w:jc w:val="both"/>
        <w:rPr>
          <w:strike/>
          <w:color w:val="00B050"/>
        </w:rPr>
      </w:pPr>
      <w:r>
        <w:rPr/>
        <w:t xml:space="preserve">Pro soutěž tohoto rozpisu platí ustanovení Pravidel ledního hokeje, Soutěžního a disciplinárního řádu, Všeobecná ustanovení pro soutěže řízené Českým svazem ledního hokeje z.s. sezóna 2023-2024, Pravidel ledního hokeje 2018-2022 a ostatních směrnic    ČSLH, pokud v tomto rozpisu není uvedeno jinak. </w:t>
      </w:r>
    </w:p>
    <w:p>
      <w:pPr>
        <w:pStyle w:val="Heading2"/>
        <w:numPr>
          <w:ilvl w:val="0"/>
          <w:numId w:val="6"/>
        </w:numPr>
        <w:spacing w:before="0" w:after="120"/>
        <w:ind w:left="709" w:right="425" w:hanging="425"/>
        <w:jc w:val="both"/>
        <w:rPr/>
      </w:pPr>
      <w:r>
        <w:rPr/>
        <w:t>Termíny utkání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/>
      </w:pPr>
      <w:r>
        <w:rPr>
          <w:b/>
          <w:bCs/>
        </w:rPr>
        <w:t>Předehrání utkání:</w:t>
      </w:r>
      <w:r>
        <w:rPr/>
        <w:t xml:space="preserve"> Je možné po dohodě klubů. Pořádající klub nahlásí konání utkání podle článku 2. tohoto Rozpisu;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/>
      </w:pPr>
      <w:r>
        <w:rPr>
          <w:b/>
          <w:bCs/>
        </w:rPr>
        <w:t>Odložení utkání:</w:t>
      </w:r>
      <w:r>
        <w:rPr/>
        <w:t xml:space="preserve"> Je možné jen ve výjimečných případech a pouze na základě dohody obou klubů. Pořádající klub nahlásí konání utkání podle čl. 2. Nedojde li k dohodě obou klubů, pak řídící orgán nařídí termín sehrání utkání sám. Nepovolí-li řídící svaz odložení utkání, musí se utkání odehrát v řádném termínu a musí být také v řádném termínu nahlášeno podle čl. 2. Nedodržení ustanovení tohoto článku bude řídícím svazem řešeno jako disciplinární přestupek;</w:t>
      </w:r>
    </w:p>
    <w:p>
      <w:pPr>
        <w:pStyle w:val="TextBody"/>
        <w:numPr>
          <w:ilvl w:val="0"/>
          <w:numId w:val="12"/>
        </w:numPr>
        <w:spacing w:before="0" w:after="240"/>
        <w:ind w:left="1134" w:hanging="425"/>
        <w:jc w:val="both"/>
        <w:rPr/>
      </w:pPr>
      <w:r>
        <w:rPr>
          <w:b/>
          <w:bCs/>
        </w:rPr>
        <w:t>Neodehrané utkání:</w:t>
      </w:r>
      <w:r>
        <w:rPr/>
        <w:t xml:space="preserve"> Při neuskutečnění utkání musí oba kluby zaslat své vyjádření k důvodu </w:t>
      </w:r>
      <w:r>
        <w:rPr>
          <w:color w:val="FF0000"/>
        </w:rPr>
        <w:t>neodehrání utkání nejpozději první pracovní den</w:t>
      </w:r>
      <w:r>
        <w:rPr/>
        <w:t xml:space="preserve"> </w:t>
      </w:r>
      <w:r>
        <w:rPr>
          <w:color w:val="FF0000"/>
        </w:rPr>
        <w:t>po původním termínu utkání řídícímu svazu. Nedodržení tohoto ustanovení bude</w:t>
      </w:r>
      <w:r>
        <w:rPr/>
        <w:t xml:space="preserve"> </w:t>
      </w:r>
      <w:r>
        <w:rPr>
          <w:color w:val="FF0000"/>
        </w:rPr>
        <w:t>trestáno dle SDŘ ČSLH (disciplinární přestupek);</w:t>
      </w:r>
    </w:p>
    <w:p>
      <w:pPr>
        <w:pStyle w:val="TextBody"/>
        <w:numPr>
          <w:ilvl w:val="0"/>
          <w:numId w:val="6"/>
        </w:numPr>
        <w:spacing w:before="0" w:after="240"/>
        <w:ind w:left="709" w:hanging="425"/>
        <w:jc w:val="both"/>
        <w:rPr>
          <w:u w:val="single"/>
        </w:rPr>
      </w:pPr>
      <w:r>
        <w:rPr>
          <w:b/>
          <w:bCs/>
          <w:u w:val="single"/>
        </w:rPr>
        <w:t>Hlášení termínu, začátku a místa utkání</w:t>
      </w:r>
      <w:r>
        <w:rPr>
          <w:b/>
          <w:bCs/>
        </w:rPr>
        <w:t xml:space="preserve"> - výhradně podle systému https://zapasy.ceskyhokej.cz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minimálně 10</w:t>
      </w:r>
      <w:r>
        <w:rPr/>
        <w:t xml:space="preserve"> dnů před utkáním. Nedodržení tohoto ustanovení bude trestáno dle SDŘ ČSLH (disciplinární přestupek);</w:t>
      </w:r>
    </w:p>
    <w:p>
      <w:pPr>
        <w:pStyle w:val="Heading2"/>
        <w:numPr>
          <w:ilvl w:val="0"/>
          <w:numId w:val="6"/>
        </w:numPr>
        <w:ind w:left="709" w:right="-1" w:hanging="425"/>
        <w:jc w:val="both"/>
        <w:rPr/>
      </w:pPr>
      <w:r>
        <w:rPr/>
        <w:t>Obsazování utkání rozhodčím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536" w:leader="none"/>
        </w:tabs>
        <w:spacing w:before="120" w:after="0"/>
        <w:ind w:left="1134" w:right="-1" w:hanging="425"/>
        <w:jc w:val="both"/>
        <w:rPr/>
      </w:pPr>
      <w:r>
        <w:rPr>
          <w:b/>
          <w:bCs/>
        </w:rPr>
        <w:t>Komise rozhodčích KVV ČSLH Vysočina</w:t>
      </w:r>
      <w:r>
        <w:rPr/>
        <w:t xml:space="preserve"> obsazuje utkání v systému  </w:t>
      </w:r>
      <w:hyperlink r:id="rId3">
        <w:r>
          <w:rPr>
            <w:rStyle w:val="InternetLink"/>
            <w:rFonts w:cs="Arial"/>
          </w:rPr>
          <w:t>http://zapasy.ceskyhokej.cz</w:t>
        </w:r>
      </w:hyperlink>
      <w:r>
        <w:rPr/>
        <w:t xml:space="preserve"> - takto</w:t>
      </w:r>
    </w:p>
    <w:p>
      <w:pPr>
        <w:pStyle w:val="TextBody"/>
        <w:tabs>
          <w:tab w:val="clear" w:pos="709"/>
          <w:tab w:val="left" w:pos="-4536" w:leader="none"/>
        </w:tabs>
        <w:spacing w:before="120" w:after="0"/>
        <w:ind w:left="709" w:right="-1" w:hanging="0"/>
        <w:jc w:val="both"/>
        <w:rPr/>
      </w:pPr>
      <w:r>
        <w:rPr>
          <w:rFonts w:eastAsia="Arial"/>
        </w:rPr>
        <w:t xml:space="preserve">      </w:t>
      </w:r>
      <w:r>
        <w:rPr>
          <w:bCs/>
        </w:rPr>
        <w:t xml:space="preserve">základní část a čtvrtfinále   - </w:t>
      </w:r>
      <w:r>
        <w:rPr>
          <w:b/>
          <w:bCs/>
        </w:rPr>
        <w:t xml:space="preserve"> </w:t>
        <w:tab/>
        <w:t>1 hlavní a 2 čároví rozhodčí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left="1134" w:hanging="0"/>
        <w:rPr>
          <w:bCs/>
        </w:rPr>
      </w:pPr>
      <w:r>
        <w:rPr>
          <w:bCs/>
        </w:rPr>
        <w:t xml:space="preserve">semifinále a finále              -   </w:t>
      </w:r>
      <w:r>
        <w:rPr>
          <w:b/>
          <w:bCs/>
        </w:rPr>
        <w:t>2 hlavní a 2 čároví rozhodč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820" w:leader="none"/>
          <w:tab w:val="left" w:pos="-4678" w:leader="none"/>
          <w:tab w:val="left" w:pos="-4536" w:leader="none"/>
        </w:tabs>
        <w:spacing w:before="120" w:after="240"/>
        <w:ind w:left="1134" w:hanging="425"/>
        <w:jc w:val="both"/>
        <w:rPr>
          <w:b/>
          <w:b/>
          <w:bCs/>
          <w:color w:val="FF0000"/>
        </w:rPr>
      </w:pPr>
      <w:r>
        <w:rPr/>
        <w:t>obsazení utkání pomocnými rozhodčími</w:t>
      </w:r>
      <w:r>
        <w:rPr>
          <w:b/>
          <w:bCs/>
        </w:rPr>
        <w:t xml:space="preserve"> musí </w:t>
      </w:r>
      <w:r>
        <w:rPr/>
        <w:t>zajistit</w:t>
      </w:r>
      <w:r>
        <w:rPr>
          <w:b/>
          <w:bCs/>
        </w:rPr>
        <w:t xml:space="preserve"> </w:t>
      </w:r>
      <w:r>
        <w:rPr/>
        <w:t xml:space="preserve">pořádající klub, a to </w:t>
      </w:r>
      <w:r>
        <w:rPr>
          <w:b/>
          <w:bCs/>
        </w:rPr>
        <w:t xml:space="preserve">povinně v počtu a licencích dle vnitřní směrnice ČSLH č. 123, příloha č. 3, </w:t>
      </w:r>
      <w:r>
        <w:rPr>
          <w:bCs/>
        </w:rPr>
        <w:t>tzn. 1x zapisovatel, 1x časoměřič, 1x dohlížitel trestů, doporučeno 1x hlasatel.</w:t>
      </w:r>
      <w:r>
        <w:rPr>
          <w:b/>
          <w:bCs/>
        </w:rPr>
        <w:t xml:space="preserve"> </w:t>
      </w:r>
      <w:r>
        <w:rPr>
          <w:color w:val="FF0000"/>
        </w:rPr>
        <w:t xml:space="preserve">Nedodržení tohoto ustanovení bude trestáno dle SDŘ ČSLH (disciplinární přestupek). </w:t>
      </w:r>
    </w:p>
    <w:p>
      <w:pPr>
        <w:pStyle w:val="Heading2"/>
        <w:numPr>
          <w:ilvl w:val="0"/>
          <w:numId w:val="6"/>
        </w:numPr>
        <w:spacing w:before="120" w:after="240"/>
        <w:ind w:left="715" w:right="-143" w:hanging="431"/>
        <w:rPr/>
      </w:pPr>
      <w:r>
        <w:rPr/>
        <w:t>Delegace rozhodčích na ledě - výhradně v systému https://zapasy.ceskyhokej.cz</w:t>
      </w:r>
    </w:p>
    <w:p>
      <w:pPr>
        <w:pStyle w:val="Heading2"/>
        <w:numPr>
          <w:ilvl w:val="0"/>
          <w:numId w:val="6"/>
        </w:numPr>
        <w:spacing w:before="0" w:after="120"/>
        <w:ind w:left="714" w:right="-1" w:hanging="430"/>
        <w:jc w:val="both"/>
        <w:rPr/>
      </w:pPr>
      <w:r>
        <w:rPr/>
        <w:t>Licence rozhodčích na ledě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4536" w:leader="none"/>
        </w:tabs>
        <w:spacing w:before="120" w:after="120"/>
        <w:ind w:left="1134" w:right="-1" w:hanging="425"/>
        <w:jc w:val="both"/>
        <w:rPr>
          <w:b/>
          <w:b/>
          <w:bCs/>
        </w:rPr>
      </w:pPr>
      <w:r>
        <w:rPr>
          <w:b/>
          <w:bCs/>
        </w:rPr>
        <w:t>Utkání krajské soutěže mohou řídit rozhodčí minimálně s licencí II.  tří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4536" w:leader="none"/>
        </w:tabs>
        <w:spacing w:before="120" w:after="120"/>
        <w:ind w:left="1134" w:hanging="425"/>
        <w:jc w:val="both"/>
        <w:rPr>
          <w:b/>
          <w:b/>
          <w:bCs/>
        </w:rPr>
      </w:pPr>
      <w:r>
        <w:rPr/>
        <w:t xml:space="preserve">Komise rozhodčích KVV ČSLH Vysočina si vyhrazuje právo delegovat na utkání výjimečně i rozhodčí s nižší licencí. Tito rozhodčí budou delegováni v případě nedostatku rozhodčích s příslušnou licencí. </w:t>
      </w:r>
    </w:p>
    <w:p>
      <w:pPr>
        <w:pStyle w:val="Heading2"/>
        <w:numPr>
          <w:ilvl w:val="0"/>
          <w:numId w:val="6"/>
        </w:numPr>
        <w:ind w:left="714" w:right="-1" w:hanging="430"/>
        <w:jc w:val="both"/>
        <w:rPr/>
      </w:pPr>
      <w:r>
        <w:rPr/>
        <w:t>Seznamy hráčů</w:t>
      </w:r>
    </w:p>
    <w:p>
      <w:pPr>
        <w:pStyle w:val="Odstavecseseznamem"/>
        <w:autoSpaceDE w:val="false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y hráčů A družstva je povinen předložit klub, který má ve stejné věkové kategorii A a B družstvo, nejpozději 7 dnů před zahájením soutěže A družstva podle SDŘ ČSLH, hlava II, článek 222. Seznamy hráčů bude zasílána řídícímu svazu - KVV ČSLH Vysočina - Jihlava. Za správnost seznamu odpovídá vedoucí družstva.</w:t>
      </w:r>
    </w:p>
    <w:p>
      <w:pPr>
        <w:pStyle w:val="Odstavecseseznamem"/>
        <w:autoSpaceDE w:val="false"/>
        <w:ind w:left="720" w:right="-1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Odstavecseseznamem"/>
        <w:autoSpaceDE w:val="false"/>
        <w:ind w:left="720" w:right="-1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567" w:right="141" w:hanging="4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stupce řídícího orgánu soutěže a delegát</w:t>
      </w:r>
    </w:p>
    <w:p>
      <w:pPr>
        <w:pStyle w:val="Normal"/>
        <w:autoSpaceDE w:val="false"/>
        <w:spacing w:before="120" w:after="240"/>
        <w:ind w:left="567"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Řídící orgány soutěže KVV ČSLH Vysočina a jeho komise rozhodčích mohou dle potřeby na jimi řízené soutěže vysílat své zástupce. Delegáty vysílají komise rozhodčích dle potřeby a uvážení. Zástupce nebo delegát zastupuje na utkání řídící svaz, má přístup do všech částí zimního stadionu včetně šaten hráčů a rozhodčích. Pořádající klub je povinen vyhradit zástupci nebo delegátovi místo k sezení (pokud na zimním stadionu existuje) s vhodným přístupem k trestné lavici a do šaten. Místo na trestné lavici zaujímá delegát v průběhu hry jen výjimečně. Na nedostatky zástupce nebo delegát upozorňuje funkcionáře klubu a pořadatele, jejich povinností je zjednat nápravu. Delegát hodnotí průběh utkání na předepsaném tiskopise, který odešle řídícímu svazu. V případě výjimečných situací delegát zpracuje zvláštní zprávu delegáta na předepsaném tiskopise a tu nejpozději první pracovní den po utkání odešle řídícímu svazu.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567" w:right="141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lavní pořadatel</w:t>
      </w:r>
      <w:r>
        <w:rPr>
          <w:rFonts w:cs="Arial" w:ascii="Arial" w:hAnsi="Arial"/>
          <w:sz w:val="24"/>
          <w:szCs w:val="24"/>
        </w:rPr>
        <w:t xml:space="preserve"> plní své povinnosti v souladu s SDŘ ČSLH, hlava V., článek 316 a 317, zejména: před utkáním zajistí a předává družstvům a rozhodčím šatny, ohlásí se hlavnímu rozhodčímu (nesplnění této povinnosti může být důvodem k odložení začátku utkání nebo k nezahájení utkání), seznámí ho se stavem zajištění utkání, počtem pořadatelů, svým stanovištěm a je k dispozici pro operativní zásah. Hlavní pořadatel opouští zimní stadion až po odchodu hráčů a rozhodčích a po převzetí šaten. </w:t>
      </w:r>
      <w:r>
        <w:rPr>
          <w:rFonts w:cs="Arial" w:ascii="Arial" w:hAnsi="Arial"/>
          <w:b/>
          <w:sz w:val="24"/>
          <w:szCs w:val="24"/>
        </w:rPr>
        <w:t>Hlavní pořadatel nesmí současně vykonávat funkci trenéra, vedoucího družstva, hráče ani jinou funkci, která nedovoluje plně se věnovat funkci hlavního pořadatel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right="141" w:hanging="4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jištění vozidel hostujícího družstva, rozhodčích a delegáta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right="141" w:hanging="431"/>
        <w:jc w:val="both"/>
        <w:rPr/>
      </w:pPr>
      <w:r>
        <w:rPr/>
        <w:tab/>
        <w:t xml:space="preserve">V návaznosti na SDŘ ČSLH, hlava III, článek 316 se určuje jednotný postup k ochraně autobusu (nebo vozidel) hostujícího družstva, vozidel rozhodčích a delegáta (dále jen vozidel). Místo zaparkování vozidel určuje pořadatelská služba. K tomuto účelu je zajištěn 1 hod. před začátkem utkání až do příjezdu všech výše uvedených účastníků utkání odpovědný pořadatel u vchodu nebo vjezdu do zimního stadionu, který určí stanoviště vozidel a po zaparkování vozidla převezme. V průběhu utkání zajistí pořadatelská služba střežení vozidel. </w:t>
      </w:r>
      <w:r>
        <w:rPr>
          <w:b/>
          <w:bCs/>
        </w:rPr>
        <w:t>Pořádající klub za vozidla plně odpovídá</w:t>
      </w:r>
      <w:r>
        <w:rPr/>
        <w:t>. Při odchodu ze zimního stadionu převezmou vedoucí hostujícího družstva a rozhodčí vozidla od odpovědného pořadatele. V případě škod zajistí a uhradí pořádající klub opravu a uvedení vozidel do původního stavu.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567" w:right="141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dy na zařízení zimního stadionu</w:t>
      </w:r>
      <w:r>
        <w:rPr>
          <w:rFonts w:cs="Arial" w:ascii="Arial" w:hAnsi="Arial"/>
          <w:sz w:val="24"/>
          <w:szCs w:val="24"/>
        </w:rPr>
        <w:t>, které vznikly jako následek nevhodného chování členů družstev, je povinen uhradit klub, jehož družstvo škodu způsobilo. Při takto způsobených škodách hlavní pořadatel při přebírání šatny pořídí společně s vedoucím družstva soupis škod, který je podkladem k vyžádání úhrady na provinilém družstvu. Při porušení nebo nesplnění tohoto ustanovení projedná případ disciplinární komise. Za škody, způsobené diváky, odpovídá pořádající klub.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567" w:right="-143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dravotnické zabezpečení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a zimních stadiónech ve všech soutěžích řízených ČSLH budou s platností od letošní sezóny povinné defibrilátory a další základní zdravotnické vybavení, které bude v případě potřeby dostupné nejen při utkáních, ale i při trénincích dle vnitřní směrnice Českého svazu ledního hokeje č. 121, upravující povinnosti pořádajícího klubu při zajištění zdravotnické služby v souladu s SDŘ ČSLH, hlava III, čl. 314, odst. e). Pořádající klub je povinen zajistit zdravotnickou službu s potřebným vybavením pro první pomoc a telefon, kterým je kdykoliv možno přivolat rychlou lékařskou pomoc. 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567" w:right="-1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ápis o utkání</w:t>
      </w:r>
      <w:r>
        <w:rPr>
          <w:rFonts w:cs="Arial" w:ascii="Arial" w:hAnsi="Arial"/>
          <w:sz w:val="24"/>
          <w:szCs w:val="24"/>
        </w:rPr>
        <w:t xml:space="preserve"> se pořizuje v aplikaci </w:t>
      </w:r>
      <w:r>
        <w:rPr>
          <w:rFonts w:cs="Arial" w:ascii="Arial" w:hAnsi="Arial"/>
          <w:b/>
          <w:bCs/>
          <w:sz w:val="24"/>
          <w:szCs w:val="24"/>
        </w:rPr>
        <w:t>https://maly.hokejovyzapis.cz</w:t>
      </w:r>
      <w:r>
        <w:rPr>
          <w:rFonts w:cs="Arial" w:ascii="Arial" w:hAnsi="Arial"/>
          <w:sz w:val="24"/>
          <w:szCs w:val="24"/>
        </w:rPr>
        <w:t xml:space="preserve"> v souladu s čl. 18 Všeobecných ustanovení pro soutěže řízené Českým svazem ledního hokeje z.s. sezóna 2023–2024.            </w:t>
      </w:r>
    </w:p>
    <w:p>
      <w:pPr>
        <w:pStyle w:val="Normal"/>
        <w:autoSpaceDE w:val="false"/>
        <w:spacing w:before="0" w:after="240"/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60" w:right="-145" w:hanging="360"/>
        <w:rPr/>
      </w:pPr>
      <w:r>
        <w:rPr/>
        <w:t>D. Startovné, finanční náhrady a postihy</w:t>
      </w:r>
    </w:p>
    <w:p>
      <w:pPr>
        <w:pStyle w:val="Heading2"/>
        <w:numPr>
          <w:ilvl w:val="0"/>
          <w:numId w:val="13"/>
        </w:numPr>
        <w:ind w:left="709" w:right="141" w:hanging="283"/>
        <w:jc w:val="both"/>
        <w:rPr/>
      </w:pPr>
      <w:r>
        <w:rPr/>
        <w:t xml:space="preserve">Startovné </w:t>
      </w:r>
    </w:p>
    <w:p>
      <w:pPr>
        <w:pStyle w:val="Heading2"/>
        <w:numPr>
          <w:ilvl w:val="0"/>
          <w:numId w:val="0"/>
        </w:numPr>
        <w:ind w:left="709" w:right="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Podmínkou účasti Klubu v soutěži je v souladu s SDŘ ČSLH, hlava II. článek 206 startovné ve výši:</w:t>
      </w:r>
      <w:r>
        <w:rPr>
          <w:u w:val="none"/>
        </w:rPr>
        <w:t xml:space="preserve">               </w:t>
        <w:tab/>
        <w:tab/>
        <w:tab/>
        <w:tab/>
        <w:tab/>
        <w:tab/>
        <w:t>7 000,- Kč</w:t>
      </w:r>
    </w:p>
    <w:p>
      <w:pPr>
        <w:pStyle w:val="TextBody"/>
        <w:spacing w:before="0" w:after="120"/>
        <w:ind w:left="709" w:right="141" w:hanging="0"/>
        <w:jc w:val="both"/>
        <w:rPr/>
      </w:pPr>
      <w:r>
        <w:rPr/>
        <w:t>Startovné se použije na částečné krytí nákladů organizace Krajské ligy mužů. Startovné se klubům, které absolvují Krajskou ligu mužů ročníku 2023-2024, nevrací. Rovněž tak se startovné nevrací klubům, které se po rozlosování nezúčastní soutěže, vystoupí-li ze soutěže v jejím průběhu, nebo budou z účasti v soutěži vyloučeny.</w:t>
      </w:r>
    </w:p>
    <w:p>
      <w:pPr>
        <w:pStyle w:val="TextBody"/>
        <w:numPr>
          <w:ilvl w:val="0"/>
          <w:numId w:val="13"/>
        </w:numPr>
        <w:spacing w:before="0" w:after="120"/>
        <w:ind w:left="709" w:right="141" w:hanging="283"/>
        <w:jc w:val="both"/>
        <w:rPr>
          <w:b/>
          <w:b/>
          <w:u w:val="single"/>
        </w:rPr>
      </w:pPr>
      <w:r>
        <w:rPr>
          <w:b/>
          <w:u w:val="single"/>
        </w:rPr>
        <w:t>Úhrada nákladů disciplinárního řízení</w:t>
      </w:r>
    </w:p>
    <w:p>
      <w:pPr>
        <w:pStyle w:val="TextBody"/>
        <w:spacing w:before="0" w:after="120"/>
        <w:ind w:left="709" w:right="-1" w:hanging="0"/>
        <w:jc w:val="both"/>
        <w:rPr/>
      </w:pPr>
      <w:r>
        <w:rPr/>
        <w:t xml:space="preserve">Za každý případ potrestání (podle SDŘ ČSLH, hlava V, článek 524) kolektivu, hráče nebo funkcionáře klubu disciplinární komisí KVV ČSLH Vysočina  </w:t>
      </w:r>
    </w:p>
    <w:p>
      <w:pPr>
        <w:pStyle w:val="TextBody"/>
        <w:spacing w:before="0" w:after="120"/>
        <w:ind w:left="7799" w:right="-1" w:hanging="0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>500,- Kč</w:t>
      </w:r>
    </w:p>
    <w:p>
      <w:pPr>
        <w:pStyle w:val="Normal"/>
        <w:autoSpaceDE w:val="false"/>
        <w:spacing w:before="0" w:after="120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ární náhrady a pokuty uložené klubům jsou odečítány z celkových vkladů klubů do soutěží. Disciplinární náhrady, uložené jednotlivcům a finanční náhrady a pokuty uložené klubům, přesahující vklad, jsou splatné do 14 dnů od doručení rozhodnutí na účet řídícího svazu.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nční pokuty oddílům a jednotlivců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 SDŘ ČSLH, hlava V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505 za disciplinární projednání DK KVV ČSLH Vysočina:</w:t>
      </w:r>
    </w:p>
    <w:p>
      <w:pPr>
        <w:pStyle w:val="TextBody"/>
        <w:spacing w:before="0" w:after="120"/>
        <w:ind w:left="360" w:right="-1" w:firstLine="349"/>
        <w:jc w:val="both"/>
        <w:rPr/>
      </w:pPr>
      <w:r>
        <w:rPr/>
        <w:t>kolektiv</w:t>
        <w:tab/>
        <w:tab/>
        <w:tab/>
        <w:tab/>
        <w:tab/>
        <w:tab/>
        <w:tab/>
        <w:tab/>
        <w:t xml:space="preserve">    </w:t>
      </w:r>
      <w:r>
        <w:rPr>
          <w:b/>
        </w:rPr>
        <w:t>do 20 000,- Kč</w:t>
      </w:r>
    </w:p>
    <w:p>
      <w:pPr>
        <w:pStyle w:val="TextBody"/>
        <w:spacing w:before="0" w:after="120"/>
        <w:ind w:left="360" w:right="-1" w:firstLine="349"/>
        <w:jc w:val="both"/>
        <w:rPr>
          <w:b/>
          <w:b/>
        </w:rPr>
      </w:pPr>
      <w:r>
        <w:rPr/>
        <w:t>jednotlivec</w:t>
        <w:tab/>
        <w:tab/>
        <w:tab/>
        <w:tab/>
        <w:tab/>
        <w:tab/>
        <w:tab/>
        <w:tab/>
        <w:t xml:space="preserve">      </w:t>
      </w:r>
      <w:r>
        <w:rPr>
          <w:b/>
        </w:rPr>
        <w:t>do 4 000,- K</w:t>
      </w:r>
    </w:p>
    <w:p>
      <w:pPr>
        <w:pStyle w:val="TextBody"/>
        <w:numPr>
          <w:ilvl w:val="0"/>
          <w:numId w:val="8"/>
        </w:numPr>
        <w:spacing w:before="0" w:after="120"/>
        <w:ind w:left="720" w:right="-1" w:hanging="360"/>
        <w:jc w:val="both"/>
        <w:rPr>
          <w:b/>
          <w:b/>
        </w:rPr>
      </w:pPr>
      <w:r>
        <w:rPr>
          <w:b/>
          <w:bCs/>
          <w:u w:val="single"/>
        </w:rPr>
        <w:t>Za přestupky</w:t>
      </w:r>
      <w:r>
        <w:rPr/>
        <w:t xml:space="preserve"> proti ustanovením Pravidel ledního hokeje, SDŘ ČSLH) a tohoto Rozpisu se stanovují v souladu se SDŘ ČSLH tyto finanční postihy a náhrady:</w:t>
      </w:r>
    </w:p>
    <w:p>
      <w:pPr>
        <w:pStyle w:val="TextBody"/>
        <w:spacing w:before="0" w:after="120"/>
        <w:ind w:left="720" w:right="425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51"/>
        <w:gridCol w:w="567"/>
        <w:gridCol w:w="2693"/>
        <w:gridCol w:w="2977"/>
      </w:tblGrid>
      <w:tr>
        <w:trPr>
          <w:trHeight w:val="66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estup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ostihu v Kč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3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dhlášení družstva ze soutě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/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/>
            </w:pPr>
            <w:r>
              <w:rPr/>
              <w:t>Po rozlosování soutě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 000,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/>
            </w:pPr>
            <w:r>
              <w:rPr/>
              <w:t>V průběhu soutě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 000,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8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ostavení se k ut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>Řídícímu sv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 000,-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/>
            </w:pPr>
            <w:r>
              <w:rPr/>
              <w:t>Náhrada škody soupe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Š viz hlava D, čl.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zajištění utkání dle RS - uděluje řídící sv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časné ukončení utk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/>
            </w:pPr>
            <w:r>
              <w:rPr/>
              <w:t>Odmítnutí pokračovat ve hře (družstv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eoprávněný start hrá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/>
              <w:t>Start na cizí 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-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/>
            </w:pPr>
            <w:r>
              <w:rPr/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/>
            </w:pPr>
            <w:r>
              <w:rPr/>
              <w:t>Vedoucí a trené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f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zajištění zdravotní služby dle vnitřní směrnice ČSLH č. 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g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ezajištěná (žádná) pořadatelská služ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0 000,-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h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předložení seznamu hráčů (soupisek) řídícímu svazu před zahájením soutě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-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>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zhodčí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rPr/>
            </w:pPr>
            <w:r>
              <w:rPr/>
              <w:t>Nedostavení se k utkání bez omlu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-</w:t>
            </w:r>
          </w:p>
        </w:tc>
      </w:tr>
      <w:tr>
        <w:trPr>
          <w:trHeight w:val="8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both"/>
              <w:rPr/>
            </w:pPr>
            <w:r>
              <w:rPr/>
              <w:t>Pro všechny ostatní přestupky proti ustanovení v řádech a předpisech ČSLH platí tresty a postihy dle SDŘ ČSLH, příloha 2, včetně hlavy V, článek 505 o finančních pokutách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jc w:val="both"/>
              <w:rPr/>
            </w:pPr>
            <w:r>
              <w:rPr/>
              <w:t>Kromě finanční pokuty lze uložit současně i jiné tresty podle SDŘ ČSLH: napomenutí, zastavení činnosti, uzavření hřiště nebo hřišť, vyloučením ze soutěže nebo z činnosti v ledním hokeji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-4536" w:leader="none"/>
        </w:tabs>
        <w:ind w:left="567" w:right="425" w:hanging="283"/>
        <w:jc w:val="both"/>
        <w:rPr/>
      </w:pPr>
      <w:r>
        <w:rPr/>
        <w:t>Náhrada škody soupeři</w:t>
      </w:r>
    </w:p>
    <w:p>
      <w:pPr>
        <w:pStyle w:val="TextBody"/>
        <w:spacing w:before="0" w:after="120"/>
        <w:ind w:left="360" w:right="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>
          <w:trHeight w:val="99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liže se utkání neodehrálo (podle posouzení a rozhodnutí STK) z důvod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ivší se klub je povinen uhradit soupeři náhradu dle písmena: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425" w:hanging="0"/>
              <w:rPr/>
            </w:pPr>
            <w:r>
              <w:rPr/>
              <w:t xml:space="preserve">Nedostavení se hostujícího družst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, b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425" w:hanging="0"/>
              <w:rPr/>
            </w:pPr>
            <w:r>
              <w:rPr/>
              <w:t>Nezajištění utkání domácím klubem (v případě, že se hostující družstvo dostavil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</w:tr>
    </w:tbl>
    <w:p>
      <w:pPr>
        <w:pStyle w:val="TextBody"/>
        <w:spacing w:before="120" w:after="120"/>
        <w:ind w:right="425" w:hanging="284"/>
        <w:jc w:val="both"/>
        <w:rPr/>
      </w:pPr>
      <w:r>
        <w:rPr/>
      </w:r>
    </w:p>
    <w:p>
      <w:pPr>
        <w:pStyle w:val="TextBody"/>
        <w:spacing w:before="120" w:after="240"/>
        <w:ind w:left="284" w:right="-1" w:hanging="0"/>
        <w:jc w:val="both"/>
        <w:rPr/>
      </w:pPr>
      <w:r>
        <w:rPr/>
        <w:t>Domácí klub je povinen hostujícímu družstvu kromě úhrady škody navíc uhradit náklady za výkon funkce delegovaným rozhodčím v případě, že se na utkání dostavili.</w:t>
      </w:r>
    </w:p>
    <w:p>
      <w:pPr>
        <w:pStyle w:val="TextBody"/>
        <w:numPr>
          <w:ilvl w:val="0"/>
          <w:numId w:val="2"/>
        </w:numPr>
        <w:spacing w:before="120" w:after="120"/>
        <w:ind w:left="709" w:hanging="425"/>
        <w:jc w:val="both"/>
        <w:rPr>
          <w:b/>
          <w:b/>
          <w:bCs/>
        </w:rPr>
      </w:pPr>
      <w:r>
        <w:rPr>
          <w:b/>
          <w:bCs/>
        </w:rPr>
        <w:t>Paušální úhrada výloh za jedno utkání</w:t>
        <w:tab/>
        <w:tab/>
        <w:tab/>
        <w:tab/>
        <w:t>6 000,- Kč</w:t>
      </w:r>
    </w:p>
    <w:p>
      <w:pPr>
        <w:pStyle w:val="TextBody"/>
        <w:numPr>
          <w:ilvl w:val="0"/>
          <w:numId w:val="2"/>
        </w:numPr>
        <w:spacing w:before="120" w:after="120"/>
        <w:ind w:left="709" w:hanging="425"/>
        <w:jc w:val="both"/>
        <w:rPr>
          <w:b/>
          <w:b/>
          <w:bCs/>
        </w:rPr>
      </w:pPr>
      <w:r>
        <w:rPr>
          <w:b/>
          <w:bCs/>
        </w:rPr>
        <w:t>Výdaje za rozhodčí</w:t>
        <w:tab/>
        <w:tab/>
        <w:tab/>
        <w:t xml:space="preserve">             </w:t>
      </w:r>
      <w:r>
        <w:rPr/>
        <w:t>dle vnitřní směrnice ČSLH č.123, 50%</w:t>
      </w:r>
    </w:p>
    <w:p>
      <w:pPr>
        <w:pStyle w:val="TextBody"/>
        <w:numPr>
          <w:ilvl w:val="0"/>
          <w:numId w:val="2"/>
        </w:numPr>
        <w:spacing w:before="120" w:after="12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Cestovné </w:t>
      </w:r>
      <w:r>
        <w:rPr/>
        <w:t>ve výši</w:t>
      </w:r>
      <w:r>
        <w:rPr>
          <w:b/>
          <w:bCs/>
        </w:rPr>
        <w:t xml:space="preserve"> max. 25,- Kč/km bez DPH, </w:t>
      </w:r>
      <w:r>
        <w:rPr/>
        <w:t>dle</w:t>
      </w:r>
      <w:r>
        <w:rPr>
          <w:b/>
          <w:bCs/>
        </w:rPr>
        <w:t xml:space="preserve"> </w:t>
      </w:r>
      <w:r>
        <w:rPr/>
        <w:t xml:space="preserve">vzdálenosti </w:t>
      </w:r>
    </w:p>
    <w:p>
      <w:pPr>
        <w:pStyle w:val="TextBody"/>
        <w:spacing w:before="0" w:after="120"/>
        <w:ind w:right="425" w:hanging="0"/>
        <w:jc w:val="both"/>
        <w:rPr/>
      </w:pPr>
      <w:r>
        <w:rPr>
          <w:rFonts w:eastAsia="Arial"/>
          <w:b/>
          <w:bCs/>
          <w:color w:val="FF0000"/>
        </w:rPr>
        <w:t xml:space="preserve">           </w:t>
      </w:r>
      <w:r>
        <w:rPr>
          <w:b/>
          <w:bCs/>
        </w:rPr>
        <w:t>Postup při náhradě škody:</w:t>
      </w:r>
    </w:p>
    <w:p>
      <w:pPr>
        <w:pStyle w:val="TextBody"/>
        <w:numPr>
          <w:ilvl w:val="0"/>
          <w:numId w:val="7"/>
        </w:numPr>
        <w:spacing w:before="0" w:after="120"/>
        <w:ind w:left="714" w:right="425" w:hanging="357"/>
        <w:jc w:val="both"/>
        <w:rPr/>
      </w:pPr>
      <w:r>
        <w:rPr/>
        <w:t>Sportovně technická komise rozhodne o důvodu nesehraného utkání.</w:t>
      </w:r>
    </w:p>
    <w:p>
      <w:pPr>
        <w:pStyle w:val="TextBody"/>
        <w:numPr>
          <w:ilvl w:val="0"/>
          <w:numId w:val="7"/>
        </w:numPr>
        <w:spacing w:before="0" w:after="120"/>
        <w:ind w:left="714" w:right="425" w:hanging="357"/>
        <w:jc w:val="both"/>
        <w:rPr/>
      </w:pPr>
      <w:r>
        <w:rPr/>
        <w:t>STK projedná a rozhodne o výši náhrady.</w:t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right="-145" w:hanging="3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.  Adresář oddílů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260"/>
        <w:gridCol w:w="3664"/>
      </w:tblGrid>
      <w:tr>
        <w:trPr>
          <w:trHeight w:val="279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HC Spartak Velká Bíteš  </w:t>
            </w:r>
          </w:p>
        </w:tc>
      </w:tr>
      <w:tr>
        <w:trPr>
          <w:trHeight w:val="87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Milan </w:t>
            </w:r>
            <w:r>
              <w:rPr>
                <w:rFonts w:cs="Arial" w:ascii="Arial" w:hAnsi="Arial"/>
                <w:b/>
                <w:sz w:val="24"/>
                <w:szCs w:val="24"/>
              </w:rPr>
              <w:t>Dvořá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ršova 4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01 Velká Bíte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604 396 4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cdvorak@seznam.cz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jan.konecnymvdr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60"/>
        <w:gridCol w:w="3671"/>
      </w:tblGrid>
      <w:tr>
        <w:trPr>
          <w:trHeight w:val="279" w:hRule="atLeast"/>
          <w:cantSplit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J Náměšť nad Oslavou</w:t>
            </w:r>
          </w:p>
        </w:tc>
      </w:tr>
      <w:tr>
        <w:trPr>
          <w:trHeight w:val="5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ně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orovská 8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71 Náměšť n. Oslavo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3 504 488</w:t>
            </w:r>
          </w:p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stanek.bedra@seznam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asazavsky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260"/>
        <w:gridCol w:w="3679"/>
      </w:tblGrid>
      <w:tr>
        <w:trPr>
          <w:trHeight w:val="279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HK Velké Meziříčí B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ladimí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štovní 1832/1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01 Velké Meziříčí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604 226 225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v.hort@gremis.cz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 xml:space="preserve"> info@hokejvm.cz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260"/>
        <w:gridCol w:w="3694"/>
      </w:tblGrid>
      <w:tr>
        <w:trPr>
          <w:trHeight w:val="27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Lední medvědi Pelhřimov</w:t>
            </w:r>
          </w:p>
        </w:tc>
      </w:tr>
      <w:tr>
        <w:trPr>
          <w:trHeight w:val="8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ek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cházk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borská 18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01 Pelhřimov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T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8 677 9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radek.prochy@email.cz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ek.sada@gmail.com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260"/>
        <w:gridCol w:w="3732"/>
      </w:tblGrid>
      <w:tr>
        <w:trPr>
          <w:trHeight w:val="279" w:hRule="atLeast"/>
          <w:cantSplit w:val="true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Orli Bystřice nad Pernštejnem</w:t>
            </w:r>
          </w:p>
        </w:tc>
      </w:tr>
      <w:tr>
        <w:trPr>
          <w:trHeight w:val="69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  <w:r>
              <w:rPr>
                <w:rFonts w:cs="Arial" w:ascii="Arial" w:hAnsi="Arial"/>
                <w:b/>
                <w:sz w:val="24"/>
                <w:szCs w:val="24"/>
              </w:rPr>
              <w:t>Ludví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ísečné 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01 Bystřice n. P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39 486 02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da.ludvik@seznam.cz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corlibystrice@seznam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2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Telč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tišek </w:t>
            </w:r>
            <w:r>
              <w:rPr>
                <w:rFonts w:cs="Arial" w:ascii="Arial" w:hAnsi="Arial"/>
                <w:b/>
                <w:sz w:val="24"/>
                <w:szCs w:val="24"/>
              </w:rPr>
              <w:t>Čermá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29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88 56 Tel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37 204 349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frantisek.cermak63@gmail.com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260"/>
        <w:gridCol w:w="3694"/>
      </w:tblGrid>
      <w:tr>
        <w:trPr>
          <w:trHeight w:val="27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Ledeč nad Sázavou</w:t>
            </w:r>
          </w:p>
        </w:tc>
      </w:tr>
      <w:tr>
        <w:trPr>
          <w:trHeight w:val="10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an </w:t>
            </w:r>
            <w:r>
              <w:rPr>
                <w:rFonts w:cs="Arial" w:ascii="Arial" w:hAnsi="Arial"/>
                <w:b/>
                <w:sz w:val="24"/>
                <w:szCs w:val="24"/>
              </w:rPr>
              <w:t>Egar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dražní 129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84 01 Ledeč nad Sázavo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6 643 0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jan.malik@hcledec.cz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ledec@hcledec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2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Chotěboř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roslav </w:t>
            </w:r>
            <w:r>
              <w:rPr>
                <w:rFonts w:cs="Arial" w:ascii="Arial" w:hAnsi="Arial"/>
                <w:b/>
                <w:sz w:val="24"/>
                <w:szCs w:val="24"/>
              </w:rPr>
              <w:t>Ludví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jsíkova 3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83 01 Chotěbo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24 113 53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.chotebor@email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09"/>
        <w:gridCol w:w="3550"/>
      </w:tblGrid>
      <w:tr>
        <w:trPr>
          <w:trHeight w:val="279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iskra Humpolec</w:t>
            </w:r>
          </w:p>
        </w:tc>
      </w:tr>
      <w:tr>
        <w:trPr>
          <w:trHeight w:val="10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tišek </w:t>
            </w:r>
            <w:r>
              <w:rPr>
                <w:rFonts w:cs="Arial" w:ascii="Arial" w:hAnsi="Arial"/>
                <w:b/>
                <w:sz w:val="24"/>
                <w:szCs w:val="24"/>
              </w:rPr>
              <w:t>Šerá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yršovo náměstí 7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01 Humpolec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31 135 528 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hokej.humpolec@seznam.c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kf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402"/>
        <w:gridCol w:w="3566"/>
      </w:tblGrid>
      <w:tr>
        <w:trPr>
          <w:trHeight w:val="279" w:hRule="atLeast"/>
          <w:cantSplit w:val="true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C ŽIHADLA MORAVSKÉ BUDĚJOVICE </w:t>
            </w:r>
          </w:p>
        </w:tc>
      </w:tr>
      <w:tr>
        <w:trPr>
          <w:trHeight w:val="88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ch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sady 16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02 Mor. Budějovic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77 243 4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zihadla@seznam.cz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402"/>
        <w:gridCol w:w="3566"/>
      </w:tblGrid>
      <w:tr>
        <w:trPr>
          <w:trHeight w:val="279" w:hRule="atLeast"/>
          <w:cantSplit w:val="true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Světlá nad Sázavou</w:t>
            </w:r>
          </w:p>
        </w:tc>
      </w:tr>
      <w:tr>
        <w:trPr>
          <w:trHeight w:val="88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íček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ěšinky 9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01 Světlá nad Sázavou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77 097 290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j.krajicek@email.cz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-145" w:hanging="360"/>
        <w:rPr/>
      </w:pPr>
      <w:r>
        <w:rPr/>
        <w:t xml:space="preserve">F.  Adresář zimních stadionů a hřišť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51"/>
        <w:gridCol w:w="1418"/>
        <w:gridCol w:w="2977"/>
      </w:tblGrid>
      <w:tr>
        <w:trPr>
          <w:trHeight w:val="3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řice nad Per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ánky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67 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akbystrice@gmail.c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pole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ová 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984 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@tshumpolec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těbo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síkova 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06 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achotebor@chot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č nad Sázav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156 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sek.coufal@ledecns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é Budějov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sady 1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707 5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kos@zikos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šť nad Oslav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domky 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938 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vce@sportvnamesti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ádražní 2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782 8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osny@tspe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á nad Sázavou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šinky 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86 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vetla@pesinky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559 0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ytlikova@email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ít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329 0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vbite@seznam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Meziříč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ovecká  u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48 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vidlak@seznam.cz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ilometrové vzdálenosti dle systému: https://rozhodci.ceskyhokej.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ášení utkání: https://zapasy.ceskyhokej.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lý elektronický zápis: https://maly.hokejovyzapis.c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1276"/>
        <w:gridCol w:w="992"/>
        <w:gridCol w:w="993"/>
        <w:gridCol w:w="1275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80" w:after="80"/>
              <w:jc w:val="center"/>
              <w:rPr>
                <w:rFonts w:ascii="Arial Black" w:hAnsi="Arial Black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30"/>
                <w:szCs w:val="30"/>
                <w:lang w:eastAsia="en-US"/>
              </w:rPr>
              <w:t>HRACÍ DNY A PEVNÉ ZAČÁTKY MISTROVSKÝCH UTKÁNÍ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240" w:after="6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Klub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6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Všední dny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6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Víkendy, svátk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tře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čtv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ind w:left="-20" w:right="-37" w:hanging="13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čá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obo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edě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ind w:left="-84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čátek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HK Velké Meziříčí 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Lední Medvědi Pelhřim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SK Tel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Světlá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Ledeč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C Orli Bystřice nad Per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ŽIHDADLA 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Spartak Velká Bíte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HC Chotěboř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C Náměšť nad Osl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iskra Humpol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709" w:right="992" w:gutter="284" w:header="0" w:top="992" w:footer="567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  <w:iCs w:val="false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4"/>
      <w:szCs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ligentnodkaz">
    <w:name w:val="Inteligentní odkaz"/>
    <w:qFormat/>
    <w:rPr>
      <w:color w:val="605E5C"/>
      <w:shd w:fill="E1DFDD" w:val="clear"/>
    </w:rPr>
  </w:style>
  <w:style w:type="character" w:styleId="VrazncittChar">
    <w:name w:val="Výrazný citát Char"/>
    <w:qFormat/>
    <w:rPr>
      <w:rFonts w:ascii="Times New Roman" w:hAnsi="Times New Roman" w:cs="Times New Roman"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pasy.ceskyhokej.cz/" TargetMode="External"/><Relationship Id="rId4" Type="http://schemas.openxmlformats.org/officeDocument/2006/relationships/hyperlink" Target="mailto:hcdvorak@seznam.cz" TargetMode="External"/><Relationship Id="rId5" Type="http://schemas.openxmlformats.org/officeDocument/2006/relationships/hyperlink" Target="mailto:stanek.bedra@seznam.cz" TargetMode="External"/><Relationship Id="rId6" Type="http://schemas.openxmlformats.org/officeDocument/2006/relationships/hyperlink" Target="mailto:v.hort@gremis.cz" TargetMode="External"/><Relationship Id="rId7" Type="http://schemas.openxmlformats.org/officeDocument/2006/relationships/hyperlink" Target="mailto:radek.prochy@email.cz" TargetMode="External"/><Relationship Id="rId8" Type="http://schemas.openxmlformats.org/officeDocument/2006/relationships/hyperlink" Target="mailto:hcorlibystrice@seznam.cz" TargetMode="External"/><Relationship Id="rId9" Type="http://schemas.openxmlformats.org/officeDocument/2006/relationships/hyperlink" Target="mailto:sedmik.jaromir@seznam.cz" TargetMode="External"/><Relationship Id="rId10" Type="http://schemas.openxmlformats.org/officeDocument/2006/relationships/hyperlink" Target="mailto:milan.egart@hcledec.cz" TargetMode="External"/><Relationship Id="rId11" Type="http://schemas.openxmlformats.org/officeDocument/2006/relationships/hyperlink" Target="mailto:j.krajicek@email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8:00Z</dcterms:created>
  <dc:creator>Radim Sáblík</dc:creator>
  <dc:description/>
  <cp:keywords/>
  <dc:language>en-US</dc:language>
  <cp:lastModifiedBy>Antonín Micka</cp:lastModifiedBy>
  <cp:lastPrinted>2013-10-04T13:45:00Z</cp:lastPrinted>
  <dcterms:modified xsi:type="dcterms:W3CDTF">2023-07-11T08:08:00Z</dcterms:modified>
  <cp:revision>252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menoDokumentu">
    <vt:lpwstr>rozpis_OP_2004-2005</vt:lpwstr>
  </property>
</Properties>
</file>